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a veida iesniegumu (informācijas pieprasījumu) pieņemšana, reģistrēša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ēmēj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ska persona, privāto tiesību juridiska persona, publisko tiesību juridiska perso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>Pakalpojuma sniedzēj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un pašvaldības vienotais klientu apkalpošanas centrs (VPVKAC)</w:t>
            </w:r>
          </w:p>
          <w:p>
            <w:pPr>
              <w:pStyle w:val="Normal"/>
              <w:rPr/>
            </w:pPr>
            <w:r>
              <w:rPr/>
              <w:t>Zemgales iela 33, Olaine, Olaines novads</w:t>
            </w:r>
          </w:p>
          <w:p>
            <w:pPr>
              <w:pStyle w:val="Normal"/>
              <w:rPr/>
            </w:pPr>
            <w:r>
              <w:rPr/>
              <w:t>Tālr.67964333, 20178620, 6695489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olaine@pakalpojumucentri.lv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pasts@olaine.l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>Pakalpojuma būtības īss aprakst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kuru pašvaldības kompetencē esošo jautājumu izskatīš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b/>
              </w:rPr>
              <w:t xml:space="preserve">Kas jādara, lai varētu saņemt pakalpojumu?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iesniedz iesniegu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alpojuma saņemšanai nepieciešamie dok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esniegums.</w:t>
            </w:r>
          </w:p>
          <w:p>
            <w:pPr>
              <w:pStyle w:val="Normal"/>
              <w:rPr/>
            </w:pPr>
            <w:r>
              <w:rPr/>
              <w:t>2. Pielikumi, kas nepieciešami pakalpojuma saņemšanai vai paskaidrojumi, pamatojumi iesniegumā paustajam viedokli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īvie akti, kas reglamentē pakalpojuma sniegš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niegumu likums, </w:t>
            </w:r>
          </w:p>
          <w:p>
            <w:pPr>
              <w:pStyle w:val="Normal"/>
              <w:rPr/>
            </w:pPr>
            <w:r>
              <w:rPr/>
              <w:t xml:space="preserve">Informācijas atklātības likums, </w:t>
            </w:r>
          </w:p>
          <w:p>
            <w:pPr>
              <w:pStyle w:val="Normal"/>
              <w:rPr/>
            </w:pPr>
            <w:r>
              <w:rPr/>
              <w:t>Olaines novada pašvaldības nolikuma 108.-114.punkt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a par pakalpoj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maks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 termiņ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 mēnesim, saskaņā ar Iesniegumu likumu.</w:t>
            </w:r>
          </w:p>
          <w:p>
            <w:pPr>
              <w:pStyle w:val="Normal"/>
              <w:rPr/>
            </w:pPr>
            <w:r>
              <w:rPr/>
              <w:t>7, 10, 15 vai 30 dienu laikā, saskaņā ar Informācijas atklātības liku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alpojuma saņemšanas/pieprasīšanas vei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tienē</w:t>
            </w:r>
          </w:p>
          <w:p>
            <w:pPr>
              <w:pStyle w:val="Normal"/>
              <w:rPr/>
            </w:pPr>
            <w:r>
              <w:rPr/>
              <w:t>Pa pastu</w:t>
            </w:r>
          </w:p>
          <w:p>
            <w:pPr>
              <w:pStyle w:val="Normal"/>
              <w:rPr/>
            </w:pPr>
            <w:r>
              <w:rPr/>
              <w:t>Elektroniski, parakstītu ar elektronisko parakstu</w:t>
            </w:r>
          </w:p>
          <w:p>
            <w:pPr>
              <w:pStyle w:val="Normal"/>
              <w:rPr/>
            </w:pPr>
            <w:r>
              <w:rPr/>
              <w:t xml:space="preserve">Ir iespējams iesniegt elektroniski uz pašvaldības </w:t>
            </w:r>
            <w:hyperlink r:id="rId4">
              <w:r>
                <w:rPr>
                  <w:rStyle w:val="InternetLink"/>
                </w:rPr>
                <w:t>e-adres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r ko sazināties jautājumu gadījumā par šo pakalpojumu?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4333, 67146015, 20178620, 66954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vivita.stepanova@olaine.lv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ineta.zelca@olaine.lv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mara.rusina@olaine.lv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biruta.vigupe@olaine.lv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ine@pakalpojumucentri.lv" TargetMode="External"/><Relationship Id="rId3" Type="http://schemas.openxmlformats.org/officeDocument/2006/relationships/hyperlink" Target="mailto:pasts@olaine.lv" TargetMode="External"/><Relationship Id="rId4" Type="http://schemas.openxmlformats.org/officeDocument/2006/relationships/hyperlink" Target="https://latvija.lv/lv/Eaddress/write?address=_default@90000024332" TargetMode="External"/><Relationship Id="rId5" Type="http://schemas.openxmlformats.org/officeDocument/2006/relationships/hyperlink" Target="mailto:vivita.stepanova@olaine.lv" TargetMode="External"/><Relationship Id="rId6" Type="http://schemas.openxmlformats.org/officeDocument/2006/relationships/hyperlink" Target="mailto:ineta.zelca@olaine.lv" TargetMode="External"/><Relationship Id="rId7" Type="http://schemas.openxmlformats.org/officeDocument/2006/relationships/hyperlink" Target="mailto:biruta.vigupe@olaine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0:00Z</dcterms:created>
  <dc:creator>Natalja</dc:creator>
  <dc:description/>
  <cp:keywords/>
  <dc:language>en-US</dc:language>
  <cp:lastModifiedBy>Nataļja Tropkina</cp:lastModifiedBy>
  <cp:lastPrinted>2019-03-14T15:27:00Z</cp:lastPrinted>
  <dcterms:modified xsi:type="dcterms:W3CDTF">2021-10-28T14:15:00Z</dcterms:modified>
  <cp:revision>4</cp:revision>
  <dc:subject/>
  <dc:title>Pakalpojuma nosaukums</dc:title>
</cp:coreProperties>
</file>